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ценки регулирующего воздействия проекта НПА </w:t>
      </w:r>
      <w:r>
        <w:rPr>
          <w:rFonts w:eastAsia="Calibri" w:cs="Times New Roman" w:ascii="Times New Roman" w:hAnsi="Times New Roman"/>
          <w:sz w:val="24"/>
          <w:szCs w:val="24"/>
        </w:rPr>
        <w:t>Решение Переславль-Залесской городской Ду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Правила благоустройства города Переславля-Залесск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/>
        <w:t>(указывается вид и наименование проекта муниципального нормативного правового акт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5"/>
        <w:gridCol w:w="7614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Переславль-Залесской город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Правила благоустройства города Переславля-Залес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становление требований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и их выполнения, а также порядок участия собственников зданий (помещений в них) и сооружений в благоустройстве прилегающих территорий, к планировке, размещению, обустройству и содержанию элементов объектов благоустройства, в том числе малых архитектурных форм, мест отдыха (площадок и зон отдыха), площадок автостоянок, элементов озеленения, детских площадок, спортивных площадок, строительных площадок, площадок для выгула и дрессировки животных, ограждений (заборов), объектов (средств) наружного освещения. 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становление единых норм и требован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еславля-Залес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01.06.2018 – планируемый срок вступления в силу поста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становлении переходного периода нет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не противоречит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извещения о проведении публичного обсужд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admpereslavl.ru/proekt-resheniya-pereslavl-zalesskoy-gorodskoy-dumy-o-vnesenii-i</w:t>
              </w:r>
            </w:hyperlink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0.02.2018 по 25.02.2018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агается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s://admpereslavl.ru/proekt-resheniya-pereslavl-zalesskoy-gorodskoy-dumy-o-vnes-148216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4.03.2018 по 08.03.2018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облемы возможно путем утверждения про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 (правообладатели объектов недвиж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proekt-resheniya-pereslavl-zalesskoy-gorodskoy-dumy-o-vnesenii-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04-12T12:42:00Z</cp:lastPrinted>
  <dcterms:modified xsi:type="dcterms:W3CDTF">2018-04-12T09:44:00Z</dcterms:modified>
  <cp:revision>38</cp:revision>
  <dc:subject/>
  <dc:title/>
</cp:coreProperties>
</file>